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NSERT NAME OF CONTRACT TITL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e Introduction and Position Summary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morning/afternoon [Candidate name]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ank you for meeting with us.  We will begin by going around the table and introducing ourselves.  My name is (Insert Name).  I am serving as the chair of this search committee.  [We will proceed to have the other members introduce themselves]. </w:t>
      </w:r>
    </w:p>
    <w:p>
      <w:pPr>
        <w:pStyle w:val="NormalWeb"/>
        <w:spacing w:lineRule="auto" w:line="360"/>
        <w:rPr/>
      </w:pPr>
      <w:r>
        <w:rPr/>
        <w:t xml:space="preserve">As more fully described in the job posting I have provided for your reference, you are here to interview for the position of (Insert Contract Title).  The mission of the (INSERT NAME OF THE DEPARTMENT/DIVISION/OFFICE) is to (PLEASE INSERT GOALS AND OBJECTIVES FOR THE DEPARTMENT/DIVISION/OFFICE). </w:t>
      </w:r>
    </w:p>
    <w:p>
      <w:pPr>
        <w:pStyle w:val="NormalWeb"/>
        <w:spacing w:lineRule="auto" w:line="360"/>
        <w:rPr/>
      </w:pPr>
      <w:r>
        <w:rPr/>
        <w:t>IN THIS AREA, PLEASE COPY THE FUNCTIONS OF THE POSITIO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03:00Z</dcterms:created>
  <dc:creator>jessenia.paoli</dc:creator>
  <dc:description/>
  <cp:keywords/>
  <dc:language>en-US</dc:language>
  <cp:lastModifiedBy>Microsoft Office User</cp:lastModifiedBy>
  <cp:lastPrinted>2013-08-12T13:18:00Z</cp:lastPrinted>
  <dcterms:modified xsi:type="dcterms:W3CDTF">2013-12-05T20:03:00Z</dcterms:modified>
  <cp:revision>2</cp:revision>
  <dc:subject/>
  <dc:title/>
</cp:coreProperties>
</file>