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730885</wp:posOffset>
                </wp:positionV>
                <wp:extent cx="346837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yellow"/>
                              </w:rPr>
                              <w:t>NOTE: Please print on campus letterhead for your respective office/department/unit and provide the Chief Diversity Office with the final electronic and paper copy for the search rec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44.3pt;mso-wrap-distance-left:9.05pt;mso-wrap-distance-right:9.05pt;mso-wrap-distance-top:0pt;mso-wrap-distance-bottom:0pt;margin-top:-57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highlight w:val="yellow"/>
                        </w:rPr>
                        <w:t>NOTE: Please print on campus letterhead for your respective office/department/unit and provide the Chief Diversity Office with the final electronic and paper copy for the search rec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MEMORAND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</w:r>
      <w:r>
        <w:rPr>
          <w:bCs/>
          <w:sz w:val="24"/>
          <w:szCs w:val="24"/>
        </w:rPr>
        <w:t>INSERT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ab/>
        <w:t xml:space="preserve">Search Committee Members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B ID # (insert #) for (insert name of posi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>INSERT NAME OF HIRING MANAGE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ab/>
        <w:t>Search Committee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ank you for agreeing to serve on the (</w:t>
      </w:r>
      <w:r>
        <w:rPr>
          <w:b/>
          <w:sz w:val="24"/>
          <w:szCs w:val="24"/>
        </w:rPr>
        <w:t>Insert name of position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insert JOB ID #</w:t>
      </w:r>
      <w:r>
        <w:rPr>
          <w:sz w:val="24"/>
          <w:szCs w:val="24"/>
        </w:rPr>
        <w:t xml:space="preserve">) Search Committee. This position bring an important aspect to the (Insert name of office/department). This individual will establish a clear vision for student health and wellness on campus. In preparation for the future, please consider </w:t>
      </w:r>
      <w:r>
        <w:rPr>
          <w:b/>
          <w:sz w:val="24"/>
          <w:szCs w:val="24"/>
        </w:rPr>
        <w:t>(note: the subjects below can be changed and/or added to what is listed)</w:t>
      </w:r>
      <w:r>
        <w:rPr>
          <w:sz w:val="24"/>
          <w:szCs w:val="24"/>
        </w:rPr>
        <w:t xml:space="preserve"> the following needs as you review applications and interview the candida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tment to the (Insert name of office/department/unit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commitment level and primary responsibilitie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ng Work Ethic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job expectation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lexibility/Responsivenes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job expectation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e of Technology/Computer Skills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job expectation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rticulate/Excellent Verbal and Written Communication Skills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job expectation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monstrated Understanding of the (Insert name of office/department/unit)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The candidate will </w:t>
      </w:r>
      <w:r>
        <w:rPr>
          <w:b/>
          <w:sz w:val="24"/>
          <w:szCs w:val="24"/>
        </w:rPr>
        <w:t>(insert job expectations)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Interview as many qualified candidates you find necessary, but as the hiring manager(s), a recommendation for the search committee to present </w:t>
      </w:r>
      <w:r>
        <w:rPr>
          <w:b/>
          <w:szCs w:val="24"/>
        </w:rPr>
        <w:t>(insert the minimum number of finalists)</w:t>
      </w:r>
      <w:r>
        <w:rPr>
          <w:szCs w:val="24"/>
        </w:rPr>
        <w:t xml:space="preserve"> finalists for review.  The use of open-ended/scenario questions is highly recommended.  It is also recommended that that the search committee forward finalists within </w:t>
      </w:r>
      <w:r>
        <w:rPr>
          <w:b/>
          <w:szCs w:val="24"/>
        </w:rPr>
        <w:t xml:space="preserve">(please specify the following timeframe from a minimum of 60 days to 120 days or more) </w:t>
      </w:r>
      <w:r>
        <w:rPr>
          <w:szCs w:val="24"/>
        </w:rPr>
        <w:t>for immediate review and selection.   Again, thank you for your time and service.  Your support is greatly 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3"/>
    </w:pPr>
    <w:rPr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1:00Z</dcterms:created>
  <dc:creator>Valued Gateway Customer</dc:creator>
  <dc:description/>
  <cp:keywords/>
  <dc:language>en-US</dc:language>
  <cp:lastModifiedBy>Microsoft Office User</cp:lastModifiedBy>
  <cp:lastPrinted>2011-07-25T08:40:00Z</cp:lastPrinted>
  <dcterms:modified xsi:type="dcterms:W3CDTF">2013-10-23T13:56:00Z</dcterms:modified>
  <cp:revision>3</cp:revision>
  <dc:subject/>
  <dc:title>MEMORANDUM</dc:title>
</cp:coreProperties>
</file>