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6624"/>
        <w:gridCol w:w="6822"/>
        <w:gridCol w:w="414"/>
      </w:tblGrid>
      <w:tr>
        <w:trPr/>
        <w:tc>
          <w:tcPr>
            <w:tcW w:w="3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AIII:  Changes in Degree Program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II.1  The following revisions are proposed for the ____________________________ Degre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ogram: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Program Code:</w:t>
            </w:r>
            <w:r>
              <w:rPr/>
              <w:t xml:space="preserve"> ______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oposed Changes</w:t>
            </w:r>
            <w:r>
              <w:rPr/>
              <w:t xml:space="preserve">: _________________________________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r>
              <w:rPr/>
              <w:t>Fall 2019</w:t>
            </w:r>
          </w:p>
        </w:tc>
      </w:tr>
      <w:tr>
        <w:trPr>
          <w:trHeight w:val="980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Core</w:t>
            </w:r>
          </w:p>
          <w:p>
            <w:pPr>
              <w:pStyle w:val="Normal"/>
              <w:rPr/>
            </w:pPr>
            <w:r>
              <w:rPr/>
              <w:t>A.</w:t>
              <w:tab/>
              <w:t>English Composition</w:t>
              <w:tab/>
              <w:tab/>
              <w:tab/>
              <w:tab/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B.</w:t>
              <w:tab/>
              <w:t>Mathematical and Quantitative Reasoning</w:t>
              <w:tab/>
              <w:t xml:space="preserve">                             4</w:t>
            </w:r>
          </w:p>
          <w:p>
            <w:pPr>
              <w:pStyle w:val="Normal"/>
              <w:rPr/>
            </w:pPr>
            <w:r>
              <w:rPr/>
              <w:t>C.</w:t>
              <w:tab/>
              <w:t>Life and Physical Sciences</w:t>
            </w:r>
            <w:r>
              <w:rPr>
                <w:sz w:val="20"/>
                <w:szCs w:val="20"/>
              </w:rPr>
              <w:tab/>
              <w:t xml:space="preserve">              </w:t>
              <w:tab/>
              <w:tab/>
              <w:tab/>
              <w:t xml:space="preserve">            </w:t>
            </w:r>
            <w:r>
              <w:rPr/>
              <w:t xml:space="preserve">3-4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Subtotal      13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xible Core</w:t>
            </w:r>
          </w:p>
          <w:p>
            <w:pPr>
              <w:pStyle w:val="Normal"/>
              <w:rPr/>
            </w:pPr>
            <w:r>
              <w:rPr/>
              <w:t>A.</w:t>
              <w:tab/>
              <w:t>World Cultures and Global Issues</w:t>
              <w:tab/>
              <w:tab/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B.           U.S. Experience in Diversity</w:t>
              <w:tab/>
              <w:tab/>
              <w:tab/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C.</w:t>
              <w:tab/>
              <w:t>Creative Expression</w:t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D.</w:t>
              <w:tab/>
              <w:t>Individual and Society</w:t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E.</w:t>
              <w:tab/>
              <w:t>Scientific World</w:t>
              <w:tab/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Restricted Elective</w:t>
              <w:tab/>
              <w:t>Select one course from Area A-E</w:t>
              <w:tab/>
              <w:tab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Subtotal </w:t>
              <w:tab/>
              <w:t xml:space="preserve">           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Subtotal </w:t>
              <w:tab/>
              <w:t xml:space="preserve">            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Total </w:t>
              <w:tab/>
              <w:t xml:space="preserve">            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Times"/>
                <w:b/>
                <w:b/>
                <w:position w:val="8"/>
                <w:sz w:val="20"/>
                <w:szCs w:val="20"/>
              </w:rPr>
            </w:pPr>
            <w:r>
              <w:rPr>
                <w:rFonts w:cs="Times"/>
                <w:b/>
                <w:position w:val="8"/>
                <w:sz w:val="20"/>
                <w:szCs w:val="20"/>
              </w:rPr>
              <w:t>Footnot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"/>
                <w:b/>
                <w:position w:val="8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XXXXXXXXXXX</w:t>
            </w:r>
          </w:p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  <w:p>
            <w:pPr>
              <w:pStyle w:val="Normal"/>
              <w:rPr/>
            </w:pPr>
            <w:r>
              <w:rPr>
                <w:b/>
              </w:rPr>
              <w:t>Required Core</w:t>
            </w:r>
          </w:p>
          <w:p>
            <w:pPr>
              <w:pStyle w:val="Normal"/>
              <w:rPr/>
            </w:pPr>
            <w:r>
              <w:rPr/>
              <w:t>A.</w:t>
              <w:tab/>
              <w:t>English Composition</w:t>
              <w:tab/>
              <w:tab/>
              <w:tab/>
              <w:tab/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B.</w:t>
              <w:tab/>
              <w:t>Mathematical and Quantitative Reasoning</w:t>
              <w:tab/>
              <w:t xml:space="preserve">                             4</w:t>
            </w:r>
          </w:p>
          <w:p>
            <w:pPr>
              <w:pStyle w:val="Normal"/>
              <w:rPr/>
            </w:pPr>
            <w:r>
              <w:rPr/>
              <w:t>C.</w:t>
              <w:tab/>
              <w:t>Life and Physical Sciences</w:t>
            </w:r>
            <w:r>
              <w:rPr>
                <w:sz w:val="20"/>
                <w:szCs w:val="20"/>
              </w:rPr>
              <w:tab/>
              <w:t xml:space="preserve">              </w:t>
              <w:tab/>
              <w:tab/>
              <w:tab/>
              <w:t xml:space="preserve">            </w:t>
            </w:r>
            <w:r>
              <w:rPr/>
              <w:t xml:space="preserve">3-4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Subtotal      13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xible Core</w:t>
            </w:r>
          </w:p>
          <w:p>
            <w:pPr>
              <w:pStyle w:val="Normal"/>
              <w:rPr/>
            </w:pPr>
            <w:r>
              <w:rPr/>
              <w:t>A.</w:t>
              <w:tab/>
              <w:t>World Cultures and Global Issues</w:t>
              <w:tab/>
              <w:tab/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B.           U.S. Experience in Diversity</w:t>
              <w:tab/>
              <w:tab/>
              <w:tab/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C.</w:t>
              <w:tab/>
              <w:t>Creative Expression</w:t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D.</w:t>
              <w:tab/>
              <w:t>Individual and Society</w:t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E.</w:t>
              <w:tab/>
              <w:t>Scientific World</w:t>
              <w:tab/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Restricted Elective</w:t>
              <w:tab/>
              <w:t>Select one course from Area A-E</w:t>
              <w:tab/>
              <w:tab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Subtotal </w:t>
              <w:tab/>
              <w:t xml:space="preserve">           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Subtotal </w:t>
              <w:tab/>
              <w:t xml:space="preserve">            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Total </w:t>
              <w:tab/>
              <w:t xml:space="preserve">            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Times"/>
                <w:b/>
                <w:b/>
                <w:position w:val="8"/>
                <w:sz w:val="20"/>
                <w:szCs w:val="20"/>
              </w:rPr>
            </w:pPr>
            <w:r>
              <w:rPr>
                <w:rFonts w:cs="Times"/>
                <w:b/>
                <w:position w:val="8"/>
                <w:sz w:val="20"/>
                <w:szCs w:val="20"/>
              </w:rPr>
              <w:t>Footnot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"/>
                <w:b/>
                <w:position w:val="8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XXXXXXXXXXX</w:t>
            </w:r>
          </w:p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TIONALE:</w:t>
      </w:r>
      <w:r>
        <w:rPr>
          <w:rFonts w:cs="Calibri"/>
          <w:b/>
        </w:rPr>
        <w:t xml:space="preserve"> </w:t>
        <w:tab/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5:00Z</dcterms:created>
  <dc:creator>A Laverpool</dc:creator>
  <dc:description/>
  <cp:keywords/>
  <dc:language>en-US</dc:language>
  <cp:lastModifiedBy>Howard Clampman</cp:lastModifiedBy>
  <cp:lastPrinted>2015-02-20T12:15:00Z</cp:lastPrinted>
  <dcterms:modified xsi:type="dcterms:W3CDTF">2022-09-30T16:27:00Z</dcterms:modified>
  <cp:revision>6</cp:revision>
  <dc:subject/>
  <dc:title/>
</cp:coreProperties>
</file>